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 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уски језик 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Костић М. Вукаши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>
          <w:trHeight w:val="126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усвајање савремене економске терминологије са посебним освртом на   стандардизовану лексик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вајање жаргонских економских терми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пособност решевања проблема превођења стручног вокабулар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пособност превођења текстова из језика економске струк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владавање специфичностима синтаксе пословног јез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вакодневна комуникација, у пошти, у продавници, промена именица, банкарско пословање, папирни новац, закон промета папирног новца, једнозначност термина, знаменити људи, песник електротехнике (Н.Тесла), Константин Едуардович Циолковски, Дмитриј Иванович Мендељејев, глаголски прилози, туризам-градови, Београд, Москва, мотивисаност термина, трговина, стваралачки прилаз реклами, лидерство, конфликт у економици, пословна коренспонденција, пословно писмо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и језик за економисте, МБ Графика, Ниш, 200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Савремена ек. терминологија у руском и српском језику, МБ Графика, Ниш, 20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о-српски речник бизниса, МБ Графика, Ниш, 2003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олошка, монолошко – дијалошка, рад у групам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/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2</cp:revision>
  <dc:subject/>
  <dc:title>Табела 5</dc:title>
</cp:coreProperties>
</file>